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όγραμμ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:30-20:00  Προσέλευση - Εγγραφές - Έναρξη Ημερίδα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:05 Χαιρετισμός της Περιφερειακής Διευθύντριας Εκπαίδευσης Ηπείρου κ. Θεοδώρας Χουλιάρ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: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Χαιρετισμός του Διευθυντή της Δ.Δ.Ε. Θεσπρωτίας κ. Ευάγγελου Τζάνη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:15  «Αρνητικές και Θετικές Προοπτικές στο επάγγελμα του δημοσιογράφου»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Βασιλική Β. Παππά, Υπεύθυνη του ΚΕΣΥΠ Ηγουμενίτσα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:35 </w:t>
      </w:r>
      <w:r>
        <w:rPr>
          <w:rFonts w:cs="Times New Roman" w:ascii="Times New Roman" w:hAnsi="Times New Roman"/>
          <w:i/>
          <w:sz w:val="28"/>
          <w:szCs w:val="28"/>
        </w:rPr>
        <w:t xml:space="preserve">Προβολή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20:4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έες τάσεις της έντυπης και ηλεκτρονικής δημοσιογραφίας και ο ρόλος της στην τοπική κοινωνία»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Βαγγέλης Μάστορας, Εκδότης - Δημοσιογράφος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1:00</w:t>
      </w:r>
      <w:r>
        <w:rPr>
          <w:rFonts w:cs="Times New Roman" w:ascii="Times New Roman" w:hAnsi="Times New Roman"/>
          <w:i/>
          <w:sz w:val="28"/>
          <w:szCs w:val="28"/>
        </w:rPr>
        <w:t xml:space="preserve"> «Προπονητής Αθλημάτων – Επαγγελματική Απασχόληση και Προοπτικές».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Γιώργος Πασχοδήμας, Εκπαιδευτικός ΠΕ011 – Υπεύθυνος της Ομάδας Φυσικής Αγωγής της Δ.Δ.Ε Θεσπρωτίας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:15 Προβολή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:20 «Ο αθλητής και ο πρωταθλητής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λεξάνδρα Τσιάβου, Ολυμπιονίκης Κωπηλασίας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1:40 Προβολή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:45 Ερωτήσεις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:00 Λήξη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7:00Z</dcterms:created>
  <dc:creator>yiannis</dc:creator>
  <dc:description/>
  <dc:language>en-US</dc:language>
  <cp:lastModifiedBy>user</cp:lastModifiedBy>
  <cp:lastPrinted>2014-01-09T19:01:00Z</cp:lastPrinted>
  <dcterms:modified xsi:type="dcterms:W3CDTF">2014-03-07T05:17:00Z</dcterms:modified>
  <cp:revision>2</cp:revision>
  <dc:subject/>
  <dc:title/>
</cp:coreProperties>
</file>