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57225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5995</wp:posOffset>
                </wp:positionH>
                <wp:positionV relativeFrom="paragraph">
                  <wp:posOffset>48260</wp:posOffset>
                </wp:positionV>
                <wp:extent cx="1896745" cy="64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Ηγουμενίτσα   08-09-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Αρ. Πρω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51.15pt;mso-wrap-distance-left:9pt;mso-wrap-distance-right:9pt;mso-wrap-distance-top:0pt;mso-wrap-distance-bottom:0pt;margin-top:3.8pt;mso-position-vertical-relative:text;margin-left:376.85pt;mso-position-horizontal-relative:page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Ηγουμενίτσα   08-09-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Αρ. Πρωτ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ΕΛΛΗΝΙΚΗ ΔΗΜΟΚΡΑΤΙΑ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61925</wp:posOffset>
                </wp:positionV>
                <wp:extent cx="22479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Γ/σια,  ΓΕΛ, ΕΠΑΛ, ΕΠΑΣ Θεσπρωτ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0.5pt;mso-wrap-distance-left:9.05pt;mso-wrap-distance-right:9.05pt;mso-wrap-distance-top:0pt;mso-wrap-distance-bottom:0pt;margin-top:12.7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Γ/σια,  ΓΕΛ, ΕΠΑΛ, ΕΠΑΣ Θεσπρωτ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ΥΠΟΥΡΓΕΙΟ ΠΑΙΔΕΙΑ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I</w:t>
      </w:r>
      <w:r>
        <w:rPr>
          <w:rFonts w:cs="Times New Roman" w:ascii="Times New Roman" w:hAnsi="Times New Roman"/>
          <w:b/>
          <w:sz w:val="20"/>
          <w:szCs w:val="20"/>
        </w:rPr>
        <w:t xml:space="preserve">  ΘΡΗΣΚΕΥΜΑΤΩΝ,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ΟΛΙΤΙΣΜΟΥ ΚΑΙ ΑΘΛΗΤΙΣΜΟ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ΠΕΡ. Δ/ΝΣΗ  Π/ΘΜΙΑΣ &amp; Δ/ΘΜΙΑΣ  ΕΚΠ/ΣΗΣ ΗΠΕΙΡΟ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/ΝΣΗ Δ/ΘΜΙΑΣ ΕΚΠ/ΣΗΣ ΘΕΣΠΡΩΤ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ΚΕΣΥΠ ΗΓΟΥΜΕΝΙΤΣ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Ταχ. Δ/νση: Ευροίας 1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>46100 Ηγουμενίτσ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26650/29462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e-mail: kesyp@dide.thesp.sch.g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: Βασιλική</w:t>
      </w:r>
      <w:r>
        <w:rPr>
          <w:rFonts w:cs="Times New Roman" w:ascii="Times New Roman" w:hAnsi="Times New Roman"/>
          <w:lang w:val="en-US"/>
        </w:rPr>
        <w:t xml:space="preserve"> B. </w:t>
      </w:r>
      <w:r>
        <w:rPr>
          <w:rFonts w:cs="Times New Roman" w:ascii="Times New Roman" w:hAnsi="Times New Roman"/>
        </w:rPr>
        <w:t>Παππά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ΕΛΤΙΟ ΤΥΠ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/>
        <w:t xml:space="preserve">Το ΚΕ.ΣΥ.Π της </w:t>
      </w:r>
      <w:r>
        <w:rPr>
          <w:sz w:val="24"/>
          <w:szCs w:val="24"/>
        </w:rPr>
        <w:t>Δευτεροβάθμιας Εκπαίδευσης Θεσπρωτίας υπό την αιγίδα της Σχολικής Συμβούλου των Φιλολόγων Θεσπρωτίας και σε συνεργασία με το Αρχαιολογικό Μουσείο Ηγουμενίτσας έχουν την τιμή να σάς προσκαλέσουν στην ημερίδα με τίτλο:</w:t>
      </w:r>
      <w:r>
        <w:rPr/>
        <w:t xml:space="preserve"> </w:t>
      </w:r>
      <w:r>
        <w:rPr>
          <w:i/>
        </w:rPr>
        <w:t>«Τα Κέντρα Συμβουλευτικής και Προσανατολισμού (ΚΕ.ΣΥ.Π) και ο ρόλος των συμβούλων στην επιλογή επαγγέλματος»</w:t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  <w:t>την  Τετάρτη 24  Σεπτεμβρίου 2014 στις 20:00 στην αίθουσα «Σωτήρης Δάκαρης» του Αρχαιολογικού Μουσείου Ηγουμενίτσας.</w:t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  <w:t>Για το βιβλίο και το ρόλο των συμβούλων και της οικογένειας στην επιλογή επαγγέλματος θα μιλήσουν:</w:t>
      </w:r>
    </w:p>
    <w:p>
      <w:pPr>
        <w:pStyle w:val="TextBody"/>
        <w:spacing w:lineRule="atLeast" w:line="285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tLeast" w:line="285" w:before="0" w:after="0"/>
        <w:ind w:firstLine="720"/>
        <w:jc w:val="center"/>
        <w:rPr>
          <w:i/>
          <w:i/>
        </w:rPr>
      </w:pPr>
      <w:r>
        <w:rPr>
          <w:b/>
        </w:rPr>
        <w:t>Μαρία Παπαευσταθίου,</w:t>
      </w:r>
      <w:r>
        <w:rPr/>
        <w:t xml:space="preserve"> Σχολική Σύμβουλος Φιλολόγων Θεσπρωτίας με θέμα: </w:t>
      </w:r>
      <w:r>
        <w:rPr>
          <w:i/>
        </w:rPr>
        <w:t>«Μπορούν οι γονείς να επηρεάζουν τις επαγγελματικές επιλογές των παιδιών τους;»</w:t>
      </w:r>
    </w:p>
    <w:p>
      <w:pPr>
        <w:pStyle w:val="TextBody"/>
        <w:spacing w:lineRule="atLeast" w:line="285"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85" w:before="0" w:after="0"/>
        <w:jc w:val="center"/>
        <w:rPr>
          <w:i/>
          <w:i/>
        </w:rPr>
      </w:pPr>
      <w:r>
        <w:rPr>
          <w:b/>
        </w:rPr>
        <w:t>Βασιλική Β. Παππά</w:t>
      </w:r>
      <w:r>
        <w:rPr/>
        <w:t xml:space="preserve">, συγγραφέας, σύμβουλος Σχολικού Επαγγελματικού Προσανατολισμού του ΚΕ.ΣΥ.Π Ηγουμενίτσας με θέμα: </w:t>
      </w:r>
      <w:r>
        <w:rPr>
          <w:i/>
        </w:rPr>
        <w:t>«Σύμβουλοι Σ.Ε.Π.: Εκμαιεύοντας τον  κρυμμένο θησαυρό των παιδιών για την  καλύτερη αξιοποίησή του στον επαγγελματικό στίβο»</w:t>
      </w:r>
    </w:p>
    <w:p>
      <w:pPr>
        <w:pStyle w:val="TextBody"/>
        <w:spacing w:lineRule="atLeast" w:line="285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85" w:before="0" w:after="0"/>
        <w:jc w:val="center"/>
        <w:rPr/>
      </w:pPr>
      <w:r>
        <w:rPr>
          <w:b/>
          <w:lang w:val="en-US"/>
        </w:rPr>
        <w:t>A</w:t>
      </w:r>
      <w:r>
        <w:rPr>
          <w:b/>
        </w:rPr>
        <w:t>γλαϊα Χασκοπούλου</w:t>
      </w:r>
      <w:r>
        <w:rPr/>
        <w:t xml:space="preserve">, Καθηγήτρια Γαλλικών με θέμα: </w:t>
      </w:r>
      <w:r>
        <w:rPr>
          <w:i/>
        </w:rPr>
        <w:t>«Παρουσίαση του βιβλίου των συγγραφέων Βασιλικής Β.Παππά και Ευαγγελίας Ιακωβάκη  με τίτλο «Τα Κέντρα Συμβουλευτικής και Προσανατολισμού (ΚΕ.ΣΥ.Π) και ο ρόλος των συμβούλων στην επιλογή επαγγέλματος»</w:t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ίσοδος για το κοινό θα είναι ελεύθερ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υς συμμετέχοντες θα δοθούν Βεβαιώσεις Παρακολούθησης</w:t>
      </w:r>
    </w:p>
    <w:p>
      <w:pPr>
        <w:pStyle w:val="Web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Δ/ΝΤΗΣ ΤΗΣ Δ.Δ.Ε.  ΘΕΣΠΡΩΤΙΑΣ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ΖΑΝΗΣ ΠΡ. ΕΥΑΓΓΕ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Σώμα κειμένου Char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7:00Z</dcterms:created>
  <dc:creator>kesyp3</dc:creator>
  <dc:description/>
  <cp:keywords/>
  <dc:language>en-US</dc:language>
  <cp:lastModifiedBy>PCC</cp:lastModifiedBy>
  <cp:lastPrinted>2013-04-01T10:51:00Z</cp:lastPrinted>
  <dcterms:modified xsi:type="dcterms:W3CDTF">2014-09-17T05:17:00Z</dcterms:modified>
  <cp:revision>2</cp:revision>
  <dc:subject/>
  <dc:title/>
</cp:coreProperties>
</file>